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right="-72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CDA MID-YEAR REPORT </w:t>
      </w:r>
    </w:p>
    <w:p>
      <w:pPr>
        <w:pStyle w:val="Normal"/>
        <w:ind w:right="-720" w:hanging="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41170" cy="71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EER CONVERGENCE WEB MAGAZINE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h 15, 2024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or</w:t>
      </w:r>
      <w:r>
        <w:rPr>
          <w:rFonts w:cs="Arial" w:ascii="Arial" w:hAnsi="Arial"/>
          <w:sz w:val="24"/>
          <w:szCs w:val="24"/>
        </w:rPr>
        <w:t xml:space="preserve">: Melanie Reinersman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ebeditor@ncda.org</w:t>
        </w:r>
      </w:hyperlink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ssociate Editors</w:t>
      </w:r>
      <w:r>
        <w:rPr>
          <w:rFonts w:cs="Arial" w:ascii="Arial" w:hAnsi="Arial"/>
          <w:sz w:val="24"/>
          <w:szCs w:val="24"/>
        </w:rPr>
        <w:t xml:space="preserve">: Natasha Barnes, David Dietrich, Candina Janicki, Vonya Hodrick, Meredith Montgomery, Elyse Pipitone, Billie Streufert, </w:t>
        <w:br/>
      </w:r>
      <w:r>
        <w:rPr>
          <w:rFonts w:cs="Arial" w:ascii="Arial" w:hAnsi="Arial"/>
          <w:b/>
          <w:sz w:val="24"/>
          <w:szCs w:val="24"/>
        </w:rPr>
        <w:t>Field Editors</w:t>
      </w:r>
      <w:r>
        <w:rPr>
          <w:rFonts w:cs="Arial" w:ascii="Arial" w:hAnsi="Arial"/>
          <w:sz w:val="24"/>
          <w:szCs w:val="24"/>
        </w:rPr>
        <w:t>: Mason Murphy, Willa Smith, Regina Gavin Williams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ties to Date  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shed new issues on the first of each month (except Jan 1 and July 1), bringing the total issues up to 218 (since 2003) 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shed 7 new articles, plus one Tech Tip, each month. Electronic distribution to over 28,000 emails on the first of the month and over 1600 articles archived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hieved record-high hit rates for an article on artificial intelligence (AI) as well as on the series on teaching theory, from the Counselor Ed Academy participants 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d a conference call on Dec 6, 2023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ed comments posted on articles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eeted each month, with links to the issue and each article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ed (by editors’ votes) the annual “Career Convergence Recognition Award” winner 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filled 5 requests for CEs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d the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niversary celebration of the web magazine, including a podcast on using Career Convergence 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ed 2 new co-associate editors (Paul Bredderman and Jane Frisch) and 1 new field editor (Regina Williams); Said good-bye to Linda Evans, Kyle Inselman and Amy Pierce-Danders.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ed Plan/Work Completed through September 30.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 to publish monthly web magazine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more articles on trending topics, such as AI, mental health, etc</w:t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>
          <w:rFonts w:cs="Arial" w:ascii="Arial" w:hAnsi="Arial"/>
          <w:sz w:val="24"/>
          <w:szCs w:val="24"/>
        </w:rPr>
        <w:t>On-board 2 new co-associate editors and search for one more (for the Features dept)</w:t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>
          <w:rFonts w:cs="Arial" w:ascii="Arial" w:hAnsi="Arial"/>
          <w:sz w:val="24"/>
          <w:szCs w:val="24"/>
        </w:rPr>
        <w:t>Begin to publish a new series in cooperation with the NCDA Global Career Connections Committee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marketing with NCDA’s social media coordinator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 a new AI policy regarding submissions</w:t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>
          <w:rFonts w:cs="Arial" w:ascii="Arial" w:hAnsi="Arial"/>
          <w:sz w:val="24"/>
          <w:szCs w:val="24"/>
        </w:rPr>
        <w:t xml:space="preserve">Follow-up on the content analysis and determine ways to share/use the results 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 a committee meeting at the NCDA San Diego conference in Ju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720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editor@ncd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47:00Z</dcterms:created>
  <dc:creator>dpennington</dc:creator>
  <dc:description/>
  <cp:keywords/>
  <dc:language>en-US</dc:language>
  <cp:lastModifiedBy>Melanie Reinersman</cp:lastModifiedBy>
  <dcterms:modified xsi:type="dcterms:W3CDTF">2024-03-11T1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