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4"/>
          <w:szCs w:val="24"/>
        </w:rPr>
      </w:pPr>
      <w:r>
        <w:rPr>
          <w:rFonts w:cs="Arial" w:ascii="Arial" w:hAnsi="Arial"/>
          <w:b/>
          <w:sz w:val="24"/>
          <w:szCs w:val="24"/>
        </w:rPr>
        <w:t>NCDA COMMITTEE REPORT FORMAT</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4"/>
          <w:szCs w:val="24"/>
        </w:rPr>
        <w:t xml:space="preserve">DIVERSITY INITIATIVES AND CULTURAL INCLUSION COMMITTEE </w:t>
      </w:r>
    </w:p>
    <w:p>
      <w:pPr>
        <w:pStyle w:val="Normal"/>
        <w:ind w:right="-720" w:hanging="0"/>
        <w:jc w:val="center"/>
        <w:rPr>
          <w:rFonts w:ascii="Arial" w:hAnsi="Arial" w:cs="Arial"/>
          <w:sz w:val="24"/>
          <w:szCs w:val="24"/>
        </w:rPr>
      </w:pPr>
      <w:r>
        <w:rPr>
          <w:rFonts w:cs="Arial" w:ascii="Arial" w:hAnsi="Arial"/>
          <w:b/>
          <w:sz w:val="24"/>
          <w:szCs w:val="24"/>
        </w:rPr>
        <w:t>09/12/2023</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bCs/>
          <w:sz w:val="24"/>
          <w:szCs w:val="24"/>
        </w:rPr>
      </w:pPr>
      <w:r>
        <w:rPr>
          <w:rFonts w:cs="Arial" w:ascii="Arial" w:hAnsi="Arial"/>
          <w:b/>
          <w:bCs/>
          <w:sz w:val="24"/>
          <w:szCs w:val="24"/>
        </w:rPr>
        <w:t>Leadership Information</w:t>
      </w:r>
    </w:p>
    <w:p>
      <w:pPr>
        <w:pStyle w:val="Normal"/>
        <w:ind w:right="-720" w:hanging="0"/>
        <w:rPr>
          <w:rFonts w:ascii="Arial" w:hAnsi="Arial" w:cs="Arial"/>
          <w:b/>
          <w:b/>
          <w:bCs/>
          <w:sz w:val="24"/>
          <w:szCs w:val="24"/>
        </w:rPr>
      </w:pPr>
      <w:r>
        <w:rPr>
          <w:rFonts w:cs="Arial" w:ascii="Arial" w:hAnsi="Arial"/>
          <w:b/>
          <w:bCs/>
          <w:sz w:val="24"/>
          <w:szCs w:val="24"/>
        </w:rPr>
      </w:r>
    </w:p>
    <w:p>
      <w:pPr>
        <w:pStyle w:val="ListParagraph"/>
        <w:numPr>
          <w:ilvl w:val="0"/>
          <w:numId w:val="2"/>
        </w:numPr>
        <w:ind w:left="360" w:right="-720" w:hanging="360"/>
        <w:rPr>
          <w:rFonts w:ascii="Arial" w:hAnsi="Arial" w:cs="Arial"/>
          <w:sz w:val="24"/>
          <w:szCs w:val="24"/>
        </w:rPr>
      </w:pPr>
      <w:r>
        <w:rPr>
          <w:rFonts w:cs="Arial" w:ascii="Arial" w:hAnsi="Arial"/>
          <w:sz w:val="24"/>
          <w:szCs w:val="24"/>
        </w:rPr>
        <w:t xml:space="preserve">Co-Chairs </w:t>
      </w:r>
    </w:p>
    <w:p>
      <w:pPr>
        <w:pStyle w:val="ListParagraph"/>
        <w:numPr>
          <w:ilvl w:val="1"/>
          <w:numId w:val="2"/>
        </w:numPr>
        <w:ind w:left="1080" w:right="-720" w:hanging="360"/>
        <w:rPr>
          <w:rFonts w:ascii="Arial" w:hAnsi="Arial" w:cs="Arial"/>
          <w:sz w:val="24"/>
          <w:szCs w:val="24"/>
        </w:rPr>
      </w:pPr>
      <w:r>
        <w:rPr>
          <w:rFonts w:cs="Arial" w:ascii="Arial" w:hAnsi="Arial"/>
          <w:sz w:val="24"/>
          <w:szCs w:val="24"/>
        </w:rPr>
        <w:t>Natasha Barnes – natashabarnes.ed.d@gmail.com</w:t>
      </w:r>
    </w:p>
    <w:p>
      <w:pPr>
        <w:pStyle w:val="ListParagraph"/>
        <w:numPr>
          <w:ilvl w:val="1"/>
          <w:numId w:val="2"/>
        </w:numPr>
        <w:ind w:left="1080" w:right="-720" w:hanging="360"/>
        <w:rPr>
          <w:rFonts w:ascii="Arial" w:hAnsi="Arial" w:cs="Arial"/>
          <w:sz w:val="24"/>
          <w:szCs w:val="24"/>
        </w:rPr>
      </w:pPr>
      <w:r>
        <w:rPr>
          <w:rFonts w:cs="Arial" w:ascii="Arial" w:hAnsi="Arial"/>
          <w:sz w:val="24"/>
          <w:szCs w:val="24"/>
        </w:rPr>
        <w:t xml:space="preserve">Ruben Britt - </w:t>
      </w:r>
      <w:r>
        <w:rPr>
          <w:rFonts w:cs="Arial" w:ascii="Arial" w:hAnsi="Arial"/>
          <w:color w:val="222222"/>
          <w:sz w:val="24"/>
          <w:szCs w:val="24"/>
          <w:shd w:fill="FFFFFF" w:val="clear"/>
        </w:rPr>
        <w:t>britt@rowan.edu</w:t>
      </w:r>
    </w:p>
    <w:p>
      <w:pPr>
        <w:pStyle w:val="Normal"/>
        <w:ind w:right="-720" w:hanging="0"/>
        <w:rPr>
          <w:rFonts w:ascii="Arial" w:hAnsi="Arial" w:cs="Arial"/>
          <w:sz w:val="24"/>
          <w:szCs w:val="24"/>
        </w:rPr>
      </w:pPr>
      <w:r>
        <w:rPr>
          <w:rFonts w:cs="Arial" w:ascii="Arial" w:hAnsi="Arial"/>
          <w:sz w:val="24"/>
          <w:szCs w:val="24"/>
        </w:rPr>
      </w:r>
    </w:p>
    <w:p>
      <w:pPr>
        <w:pStyle w:val="ListParagraph"/>
        <w:numPr>
          <w:ilvl w:val="0"/>
          <w:numId w:val="2"/>
        </w:numPr>
        <w:ind w:left="360" w:right="-720" w:hanging="360"/>
        <w:rPr>
          <w:rFonts w:ascii="Arial" w:hAnsi="Arial" w:cs="Arial"/>
          <w:sz w:val="24"/>
          <w:szCs w:val="24"/>
        </w:rPr>
      </w:pPr>
      <w:r>
        <w:rPr>
          <w:rFonts w:cs="Arial" w:ascii="Arial" w:hAnsi="Arial"/>
          <w:sz w:val="24"/>
          <w:szCs w:val="24"/>
        </w:rPr>
        <w:t xml:space="preserve">Anticipated Chair and Co-Chair for 2023-24 </w:t>
      </w:r>
    </w:p>
    <w:p>
      <w:pPr>
        <w:pStyle w:val="ListParagraph"/>
        <w:numPr>
          <w:ilvl w:val="1"/>
          <w:numId w:val="2"/>
        </w:numPr>
        <w:ind w:left="1080" w:right="-720" w:hanging="360"/>
        <w:rPr>
          <w:rFonts w:ascii="Arial" w:hAnsi="Arial" w:cs="Arial"/>
          <w:sz w:val="24"/>
          <w:szCs w:val="24"/>
        </w:rPr>
      </w:pPr>
      <w:r>
        <w:rPr>
          <w:rFonts w:cs="Arial" w:ascii="Arial" w:hAnsi="Arial"/>
          <w:sz w:val="24"/>
          <w:szCs w:val="24"/>
        </w:rPr>
        <w:t>Natasha Barnes – natashabarnes.ed.d@gmail.com</w:t>
      </w:r>
    </w:p>
    <w:p>
      <w:pPr>
        <w:pStyle w:val="ListParagraph"/>
        <w:numPr>
          <w:ilvl w:val="1"/>
          <w:numId w:val="2"/>
        </w:numPr>
        <w:ind w:left="1080" w:right="-720" w:hanging="360"/>
        <w:rPr>
          <w:rFonts w:ascii="Arial" w:hAnsi="Arial" w:cs="Arial"/>
          <w:sz w:val="24"/>
          <w:szCs w:val="24"/>
        </w:rPr>
      </w:pPr>
      <w:r>
        <w:rPr>
          <w:rFonts w:cs="Arial" w:ascii="Arial" w:hAnsi="Arial"/>
          <w:sz w:val="24"/>
          <w:szCs w:val="24"/>
        </w:rPr>
        <w:t xml:space="preserve">Ruben Britt - </w:t>
      </w:r>
      <w:r>
        <w:rPr>
          <w:rFonts w:cs="Arial" w:ascii="Arial" w:hAnsi="Arial"/>
          <w:color w:val="222222"/>
          <w:sz w:val="24"/>
          <w:szCs w:val="24"/>
          <w:shd w:fill="FFFFFF" w:val="clear"/>
        </w:rPr>
        <w:t>britt@rowan.edu</w:t>
      </w:r>
    </w:p>
    <w:p>
      <w:pPr>
        <w:pStyle w:val="Normal"/>
        <w:ind w:left="720" w:right="-720" w:hanging="0"/>
        <w:rPr>
          <w:rFonts w:ascii="Arial" w:hAnsi="Arial" w:cs="Arial"/>
          <w:sz w:val="24"/>
          <w:szCs w:val="24"/>
        </w:rPr>
      </w:pPr>
      <w:r>
        <w:rPr>
          <w:rFonts w:cs="Arial" w:ascii="Arial" w:hAnsi="Arial"/>
          <w:sz w:val="24"/>
          <w:szCs w:val="24"/>
        </w:rPr>
      </w:r>
    </w:p>
    <w:p>
      <w:pPr>
        <w:pStyle w:val="ListParagraph"/>
        <w:numPr>
          <w:ilvl w:val="0"/>
          <w:numId w:val="2"/>
        </w:numPr>
        <w:ind w:left="360" w:right="-720" w:hanging="360"/>
        <w:rPr>
          <w:rFonts w:ascii="Arial" w:hAnsi="Arial" w:cs="Arial"/>
          <w:sz w:val="24"/>
          <w:szCs w:val="24"/>
        </w:rPr>
      </w:pPr>
      <w:r>
        <w:rPr>
          <w:rFonts w:cs="Arial" w:ascii="Arial" w:hAnsi="Arial"/>
          <w:sz w:val="24"/>
          <w:szCs w:val="24"/>
        </w:rPr>
        <w:t>List Committee Members</w:t>
      </w:r>
    </w:p>
    <w:p>
      <w:pPr>
        <w:pStyle w:val="Normal"/>
        <w:spacing w:lineRule="atLeast" w:line="300"/>
        <w:rPr>
          <w:rFonts w:ascii="Roboto" w:hAnsi="Roboto" w:cs="Roboto"/>
          <w:color w:val="222222"/>
          <w:sz w:val="21"/>
          <w:szCs w:val="21"/>
        </w:rPr>
      </w:pPr>
      <w:r>
        <w:rPr>
          <w:rFonts w:cs="Roboto" w:ascii="Roboto" w:hAnsi="Roboto"/>
          <w:color w:val="222222"/>
          <w:sz w:val="21"/>
          <w:szCs w:val="21"/>
        </w:rPr>
        <w:br/>
        <w:t>jaleen.walker@pgcmls.info,</w:t>
        <w:br/>
        <w:t>kennedsm@umich.edu,</w:t>
        <w:br/>
        <w:t>fgorritz@fgcu.edu,</w:t>
        <w:br/>
        <w:t>"Brown, Amber" &lt;ambrown@wustl.edu&gt;,</w:t>
        <w:br/>
        <w:t>Ken Meeker &lt;kenmeekeraz@gmail.com&gt;,</w:t>
        <w:br/>
        <w:t>allenbd@scc.losrios.edu,</w:t>
        <w:br/>
        <w:t>navila@sctca.net,</w:t>
        <w:br/>
        <w:t>ebalin@sfsu.edu,</w:t>
        <w:br/>
        <w:t>carol.balk@pitt.edu,</w:t>
        <w:br/>
        <w:t>"Sarah N. Baquet" &lt;sarah.baquet@brooklyn.cuny.edu&gt;,</w:t>
        <w:br/>
        <w:t>Natasha Barnes &lt;natashabarnes.ed.d@gmail.com&gt;,</w:t>
        <w:br/>
        <w:t>kegan.barroso@gmail.com,</w:t>
        <w:br/>
        <w:t>manbart@mac.com,</w:t>
        <w:br/>
        <w:t>hbell@spelman.edu,</w:t>
        <w:br/>
        <w:t>lcbethea@waketech.edu,</w:t>
        <w:br/>
        <w:t>mns0814@gmail.com,</w:t>
        <w:br/>
        <w:t>"Britt, Ruben" &lt;britt@rowan.edu&gt;,</w:t>
        <w:br/>
        <w:t>brianna.burke26@gmail.com,</w:t>
        <w:br/>
        <w:t>mcano@fiu.edu,</w:t>
        <w:br/>
        <w:t>Carla.Kersey@kedc.org,</w:t>
        <w:br/>
        <w:t>idaly.cascante.herrera@una.ac.cr,</w:t>
        <w:br/>
        <w:t>Christian Chan &lt;cdchan@uncg.edu&gt;,</w:t>
        <w:br/>
        <w:t>Carla Cheatham &lt;cbcheatham@gmail.com&gt;,</w:t>
        <w:br/>
        <w:t>jrchilds@umass.edu,</w:t>
        <w:br/>
        <w:t>ConwellK@lssc.edu,</w:t>
        <w:br/>
        <w:t>kristen.cooper@normandale.edu,</w:t>
        <w:br/>
        <w:t>gretad@smu.edu,</w:t>
        <w:br/>
        <w:t>melinda.dibenedetto14@gmail.com,</w:t>
        <w:br/>
        <w:t>beccadickinson@boisestate.edu,</w:t>
        <w:br/>
        <w:t>"V. Casey Dozier" &lt;Casey.dozier@fsu.edu&gt;,</w:t>
        <w:br/>
        <w:t>er0479@wayne.edu,</w:t>
        <w:br/>
        <w:t>pedwards@nul.org,</w:t>
        <w:br/>
        <w:t>denise@denisempls.org,</w:t>
        <w:br/>
        <w:t>Mia Ferraina &lt;mf772@cornell.edu&gt;,</w:t>
        <w:br/>
        <w:t>Melissa Fickling &lt;mfickling@niu.edu&gt;,</w:t>
        <w:br/>
        <w:t>Dr David Julius Ford Jr &lt;david.fordphd@gmail.com&gt;,</w:t>
        <w:br/>
        <w:t>"Jill F." &lt;jfordforest@gmail.com&gt;,</w:t>
        <w:br/>
        <w:t>Emily Frank &lt;Emily@denvercareercatalyst.com&gt;,</w:t>
        <w:br/>
        <w:t>Cyndi Freeman &lt;cyndi.freeman@franklin.edu&gt;,</w:t>
        <w:br/>
        <w:t>breanna.gallagher@okstate.edu,</w:t>
        <w:br/>
        <w:t>christine.gist@pepperdine.edu,</w:t>
        <w:br/>
        <w:t>Sharon Givens &lt;sgivens62@gmail.com&gt;,</w:t>
        <w:br/>
        <w:t>gomezds@vt.edu,</w:t>
        <w:br/>
        <w:t>Luke Gorham &lt;lucas.gorham@gmail.com&gt;,</w:t>
        <w:br/>
        <w:t>Celeste Hall &lt;chall@vccs.edu&gt;,</w:t>
        <w:br/>
        <w:t>mh@careercoachpro.com,</w:t>
        <w:br/>
        <w:t>Yas Djadali Hardaway &lt;yas.hardaway@pepperdine.edu&gt;,</w:t>
        <w:br/>
        <w:t>lhthoby@coe.ufl.edu,</w:t>
        <w:br/>
        <w:t>towanna.henderson@gmail.com,</w:t>
        <w:br/>
        <w:t>herman_ag@mercer.edu,</w:t>
        <w:br/>
        <w:t>hilljeha@isu.edu,</w:t>
        <w:br/>
        <w:t>kyla.hines@ucdenver.edu,</w:t>
        <w:br/>
        <w:t>Linda Holloway Speaks &lt;lindahollowayspeak@gmail.com&gt;,</w:t>
        <w:br/>
        <w:t>jhong@mtholyoke.edu,</w:t>
        <w:br/>
        <w:t>chorvath@colleton.k12.sc.us,</w:t>
        <w:br/>
        <w:t>howardt9@miamioh.edu,</w:t>
        <w:br/>
        <w:t>Brian Hutchison &lt;brian.lewis.hutchison@gmail.com&gt;,</w:t>
        <w:br/>
        <w:t>thyatt@fsu.edu,</w:t>
        <w:br/>
        <w:t>Kyle Inselman &lt;Kyle.Inselman@du.edu&gt;,</w:t>
        <w:br/>
        <w:t>kjckson@gmail.com,</w:t>
        <w:br/>
        <w:t>Gina Johns &lt;gina@spsfnwa.org&gt;,</w:t>
        <w:br/>
        <w:t>Kenya Johnson &lt;kenya@auclarevision.com&gt;,</w:t>
        <w:br/>
        <w:t>djones2@austincc.edu,</w:t>
        <w:br/>
        <w:t>Jules@virginia.edu,</w:t>
        <w:br/>
        <w:t>kendall.klumpp@usm.edu,</w:t>
        <w:br/>
        <w:t>amy.kozlarek@colostate.edu,</w:t>
        <w:br/>
        <w:t>audraryandolan@gmail.com,</w:t>
        <w:br/>
        <w:t>audraryan@uri.edu,</w:t>
        <w:br/>
        <w:t>feistykitty808@gmail.com,</w:t>
        <w:br/>
        <w:t>kal299@cornell.edu,</w:t>
        <w:br/>
        <w:t>mlovasz@calstatela.edu,</w:t>
        <w:br/>
        <w:t>Cheryl Ann Love &lt;cheryl.love@ucr.edu&gt;,</w:t>
        <w:br/>
        <w:t>kaitlin.maguire@waldenu.edu,</w:t>
        <w:br/>
        <w:t>patel_mauli@yahoo.com,</w:t>
        <w:br/>
        <w:t>victorm@umn.edu,</w:t>
        <w:br/>
        <w:t>mmcclou5@utm.edu,</w:t>
        <w:br/>
        <w:t>Merrettma26@gmail.com,</w:t>
        <w:br/>
        <w:t>"Monroe, Alicia S." &lt;monroe@rowan.edu&gt;,</w:t>
        <w:br/>
        <w:t>nerdrebecca@gmail.com,</w:t>
        <w:br/>
        <w:t>ramon.moon@lindsey.edu,</w:t>
        <w:br/>
        <w:t>dhm16b@my.fsu.edu,</w:t>
        <w:br/>
        <w:t>Tashawn Trinidad &lt;tashawn.nichols@gmail.com&gt;,</w:t>
        <w:br/>
        <w:t>midori.nonogaki@gmail.com,</w:t>
        <w:br/>
        <w:t>roku@mail.umhb.edu,</w:t>
        <w:br/>
        <w:t>marlene.orr@spokanetribe.com,</w:t>
        <w:br/>
        <w:t>lisamowens1@gmail.com,</w:t>
        <w:br/>
        <w:t>brian.park@uvm.edu,</w:t>
        <w:br/>
        <w:t>pavese@brandeis.edu,</w:t>
        <w:br/>
        <w:t>erinpkilpatrick@gmail.com,</w:t>
        <w:br/>
        <w:t>Sarah Pearson &lt;sarah.pearson@fsu.edu&gt;,</w:t>
        <w:br/>
        <w:t>crpeters@cpp.edu,</w:t>
        <w:br/>
        <w:t>peterson@rowan.edu,</w:t>
        <w:br/>
        <w:t>shawn.pewitt@wayne.edu,</w:t>
        <w:br/>
        <w:t>Brian Pillsbury &lt;bpills1993@gmail.com&gt;,</w:t>
        <w:br/>
        <w:t>margaret.randol@nih.gov,</w:t>
        <w:br/>
        <w:t>delasiarice342@gmail.com,</w:t>
        <w:br/>
        <w:t>crivers@chesterfieldschools.org,</w:t>
        <w:br/>
        <w:t>maronda.robertson@minnesota.edu,</w:t>
        <w:br/>
        <w:t>Janine Rowe &lt;Rowe.janine@gmail.com&gt;,</w:t>
        <w:br/>
        <w:t>lourdes.servantes@utrgv.edu,</w:t>
        <w:br/>
        <w:t>marysweeney@boisestate.edu,</w:t>
        <w:br/>
        <w:t>"Nina L. Talley" &lt;nina.l.talley@wilmington.edu&gt;,</w:t>
        <w:br/>
        <w:t>Nina Talley &lt;ninatalley7@gmail.com&gt;,</w:t>
        <w:br/>
        <w:t>mitali12@upenn.edu,</w:t>
        <w:br/>
        <w:t>venitathomas61@gmail.com,</w:t>
        <w:br/>
        <w:t>lynnztovar@gmail.com,</w:t>
        <w:br/>
        <w:t>Kalia Vang &lt;kvang@uwlax.edu&gt;,</w:t>
        <w:br/>
        <w:t>suevang01@gmail.com,</w:t>
        <w:br/>
        <w:t>paolovarquez@gmail.com,</w:t>
        <w:br/>
        <w:t>Holly J Waite &lt;hollywaite14@gmail.com&gt;,</w:t>
        <w:br/>
        <w:t>Courtney Warnsman &lt;cwarnsman@austincareerconnections.com&gt;,</w:t>
        <w:br/>
        <w:t>donna.washington@lonestar.edu,</w:t>
        <w:br/>
        <w:t>Melissa Wheeler &lt;melissa.maw@gmail.com&gt;,</w:t>
        <w:br/>
        <w:t>Andrea.Wieland@frontrange.edu,</w:t>
        <w:br/>
        <w:t>dawiley@olemiss.edu,</w:t>
        <w:br/>
        <w:t>benjamin.wright@usm.edu,</w:t>
        <w:br/>
        <w:t>Galaxina.Wright@ucf.edu</w:t>
      </w:r>
    </w:p>
    <w:p>
      <w:pPr>
        <w:pStyle w:val="Normal"/>
        <w:ind w:right="-720" w:hanging="0"/>
        <w:rPr>
          <w:rFonts w:ascii="Arial" w:hAnsi="Arial" w:cs="Arial"/>
          <w:color w:val="222222"/>
          <w:sz w:val="24"/>
          <w:szCs w:val="24"/>
        </w:rPr>
      </w:pPr>
      <w:r>
        <w:rPr>
          <w:rFonts w:cs="Arial" w:ascii="Arial" w:hAnsi="Arial"/>
          <w:color w:val="222222"/>
          <w:sz w:val="24"/>
          <w:szCs w:val="24"/>
        </w:rPr>
      </w:r>
    </w:p>
    <w:p>
      <w:pPr>
        <w:pStyle w:val="Normal"/>
        <w:ind w:right="-720" w:hanging="0"/>
        <w:rPr>
          <w:rFonts w:ascii="Arial" w:hAnsi="Arial" w:cs="Arial"/>
          <w:b/>
          <w:b/>
          <w:sz w:val="24"/>
          <w:szCs w:val="24"/>
        </w:rPr>
      </w:pPr>
      <w:r>
        <w:rPr>
          <w:rFonts w:cs="Arial" w:ascii="Arial" w:hAnsi="Arial"/>
          <w:b/>
          <w:sz w:val="24"/>
          <w:szCs w:val="24"/>
        </w:rPr>
        <w:t xml:space="preserve">Committee Activities to Date </w:t>
      </w:r>
    </w:p>
    <w:p>
      <w:pPr>
        <w:pStyle w:val="Normal"/>
        <w:ind w:right="-720" w:hanging="0"/>
        <w:rPr>
          <w:rFonts w:ascii="Arial" w:hAnsi="Arial" w:cs="Arial"/>
          <w:sz w:val="24"/>
          <w:szCs w:val="24"/>
        </w:rPr>
      </w:pPr>
      <w:r>
        <w:rPr>
          <w:rFonts w:eastAsia="Arial" w:cs="Arial" w:ascii="Arial" w:hAnsi="Arial"/>
          <w:b/>
          <w:sz w:val="24"/>
          <w:szCs w:val="24"/>
        </w:rPr>
        <w:t xml:space="preserve"> </w:t>
      </w:r>
    </w:p>
    <w:p>
      <w:pPr>
        <w:pStyle w:val="Normal"/>
        <w:ind w:right="-720" w:hanging="0"/>
        <w:rPr/>
      </w:pPr>
      <w:r>
        <w:rPr>
          <w:rFonts w:cs="Arial" w:ascii="Arial" w:hAnsi="Arial"/>
          <w:sz w:val="24"/>
          <w:szCs w:val="24"/>
        </w:rPr>
        <w:t>The DICI committee worked to support Goal 1 (Objective 2) of NCDA’s Strategic Plan. To</w:t>
      </w:r>
    </w:p>
    <w:p>
      <w:pPr>
        <w:pStyle w:val="Normal"/>
        <w:ind w:right="-720" w:hanging="0"/>
        <w:rPr>
          <w:rFonts w:ascii="Arial" w:hAnsi="Arial" w:cs="Arial"/>
          <w:sz w:val="24"/>
          <w:szCs w:val="24"/>
        </w:rPr>
      </w:pPr>
      <w:r>
        <w:rPr>
          <w:rFonts w:cs="Arial" w:ascii="Arial" w:hAnsi="Arial"/>
          <w:sz w:val="24"/>
          <w:szCs w:val="24"/>
        </w:rPr>
        <w:t>address Obj. 2, the DICI subcommittees worked on the following tasks:</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pPr>
      <w:r>
        <w:rPr>
          <w:rFonts w:cs="Arial" w:ascii="Arial" w:hAnsi="Arial"/>
          <w:sz w:val="24"/>
          <w:szCs w:val="24"/>
        </w:rPr>
        <w:t>The Online Resources Sub-Committee provided up-to-date online resources that</w:t>
      </w:r>
    </w:p>
    <w:p>
      <w:pPr>
        <w:pStyle w:val="Normal"/>
        <w:ind w:left="360" w:right="-720" w:hanging="0"/>
        <w:rPr>
          <w:rFonts w:ascii="Arial" w:hAnsi="Arial" w:cs="Arial"/>
          <w:sz w:val="24"/>
          <w:szCs w:val="24"/>
        </w:rPr>
      </w:pPr>
      <w:r>
        <w:rPr>
          <w:rFonts w:cs="Arial" w:ascii="Arial" w:hAnsi="Arial"/>
          <w:sz w:val="24"/>
          <w:szCs w:val="24"/>
        </w:rPr>
        <w:t>addressed the needs and interests of our members and non-members. This consists</w:t>
      </w:r>
    </w:p>
    <w:p>
      <w:pPr>
        <w:pStyle w:val="Normal"/>
        <w:ind w:right="-720" w:firstLine="360"/>
        <w:rPr>
          <w:rFonts w:ascii="Arial" w:hAnsi="Arial" w:cs="Arial"/>
          <w:sz w:val="24"/>
          <w:szCs w:val="24"/>
        </w:rPr>
      </w:pPr>
      <w:r>
        <w:rPr>
          <w:rFonts w:cs="Arial" w:ascii="Arial" w:hAnsi="Arial"/>
          <w:sz w:val="24"/>
          <w:szCs w:val="24"/>
        </w:rPr>
        <w:t>of articles and other resources that could be helpful in relation to career issues in</w:t>
      </w:r>
    </w:p>
    <w:p>
      <w:pPr>
        <w:pStyle w:val="Normal"/>
        <w:ind w:left="360" w:right="-720" w:hanging="0"/>
        <w:rPr>
          <w:rFonts w:ascii="Arial" w:hAnsi="Arial" w:cs="Arial"/>
          <w:sz w:val="24"/>
          <w:szCs w:val="24"/>
        </w:rPr>
      </w:pPr>
      <w:r>
        <w:rPr>
          <w:rFonts w:cs="Arial" w:ascii="Arial" w:hAnsi="Arial"/>
          <w:sz w:val="24"/>
          <w:szCs w:val="24"/>
        </w:rPr>
        <w:t>different populations. Also, this committee made progress on an initial draft of a DEIB calendar to outline diversity, equity, and inclusion issues and celebrations with specific attention to months, days, and weeks set aside for certain populations. This project is still underway</w:t>
      </w:r>
    </w:p>
    <w:p>
      <w:pPr>
        <w:pStyle w:val="ListParagraph"/>
        <w:ind w:left="720"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The Informed Practices Sub-Committee published at least 2 manuscripts in Career Convergence.  Additionally, one of the subcommittee chairs published a textbook with a DICI committee chair related to DEI issues that will help educational professionals in their work with students. This committee still plans to work with the Online Resources Committee to create, set-up, and maintain a blog dedicated to DEIB and Career Development and Planning.,</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The Professional Development Sub-Committee assisted in the planning and execution of the first Social Justice Symposium at the 2023 NCDA Conference that was highly attended and included members of the DICI committee as panelists and presenters; additionally, this committee is planning to a series of webinars for the upcoming fiscal year.</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b/>
          <w:sz w:val="24"/>
          <w:szCs w:val="24"/>
        </w:rPr>
        <w:t>Projected Plan/Work Completed through September 30</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The activities that we have underway are continuing to update online resources and to get the DEIB calendar on the website. The DICI will continue to submit publications in the CDQ, Career Convergence, and journals outside of NCDA to increase engagement related to career issues and diversity. The blog development will continue into the new fiscal year. The webinar schedule will begin in the upcoming fiscal year. The DICI committee will begin work on the 2024 symposium in the upcoming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7:00Z</dcterms:created>
  <dc:creator>dpennington</dc:creator>
  <dc:description/>
  <cp:keywords/>
  <dc:language>en-US</dc:language>
  <cp:lastModifiedBy>Barnes, Natasha</cp:lastModifiedBy>
  <dcterms:modified xsi:type="dcterms:W3CDTF">2023-09-1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4874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